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226486743"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587342172"/>
            <w:bookmarkStart w:id="3" w:name="__Fieldmark__24_587342172"/>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587342172"/>
            <w:bookmarkStart w:id="5" w:name="__Fieldmark__25_587342172"/>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587342172"/>
            <w:bookmarkStart w:id="7" w:name="__Fieldmark__26_587342172"/>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587342172"/>
            <w:bookmarkStart w:id="9" w:name="__Fieldmark__27_587342172"/>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587342172"/>
            <w:bookmarkStart w:id="11" w:name="__Fieldmark__28_587342172"/>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587342172"/>
            <w:bookmarkStart w:id="13" w:name="__Fieldmark__29_587342172"/>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587342172"/>
            <w:bookmarkStart w:id="15" w:name="__Fieldmark__30_587342172"/>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587342172"/>
            <w:bookmarkStart w:id="17" w:name="__Fieldmark__31_587342172"/>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77_587342172"/>
            <w:bookmarkStart w:id="23" w:name="__Fieldmark__77_587342172"/>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8_587342172"/>
            <w:bookmarkStart w:id="25" w:name="__Fieldmark__78_587342172"/>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0_587342172"/>
            <w:bookmarkStart w:id="27" w:name="__Fieldmark__80_587342172"/>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587342172"/>
            <w:bookmarkStart w:id="29" w:name="__Fieldmark__81_587342172"/>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3_587342172"/>
            <w:bookmarkStart w:id="32" w:name="__Fieldmark__83_587342172"/>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4_587342172"/>
            <w:bookmarkStart w:id="34" w:name="__Fieldmark__84_587342172"/>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6_587342172"/>
            <w:bookmarkStart w:id="36" w:name="__Fieldmark__86_587342172"/>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7_587342172"/>
            <w:bookmarkStart w:id="38" w:name="__Fieldmark__87_587342172"/>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9_587342172"/>
            <w:bookmarkStart w:id="40" w:name="__Fieldmark__89_587342172"/>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587342172"/>
            <w:bookmarkStart w:id="42" w:name="__Fieldmark__90_587342172"/>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2_587342172"/>
            <w:bookmarkStart w:id="44" w:name="__Fieldmark__92_587342172"/>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3_587342172"/>
            <w:bookmarkStart w:id="46" w:name="__Fieldmark__93_587342172"/>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4_587342172"/>
            <w:bookmarkStart w:id="48" w:name="__Fieldmark__94_587342172"/>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5_587342172"/>
            <w:bookmarkStart w:id="50" w:name="__Fieldmark__95_587342172"/>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6_587342172"/>
            <w:bookmarkStart w:id="52" w:name="__Fieldmark__96_587342172"/>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7_587342172"/>
            <w:bookmarkStart w:id="54" w:name="__Fieldmark__97_587342172"/>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8_587342172"/>
            <w:bookmarkStart w:id="56" w:name="__Fieldmark__98_587342172"/>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9_587342172"/>
            <w:bookmarkStart w:id="58" w:name="__Fieldmark__99_587342172"/>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1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1_587342172"/>
            <w:bookmarkStart w:id="60" w:name="__Fieldmark__101_587342172"/>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2_587342172"/>
            <w:bookmarkStart w:id="62" w:name="__Fieldmark__102_587342172"/>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3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3_587342172"/>
            <w:bookmarkStart w:id="64" w:name="__Fieldmark__103_587342172"/>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4_587342172"/>
            <w:bookmarkStart w:id="66" w:name="__Fieldmark__104_587342172"/>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5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5_587342172"/>
            <w:bookmarkStart w:id="68" w:name="__Fieldmark__105_587342172"/>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6_587342172"/>
            <w:bookmarkStart w:id="70" w:name="__Fieldmark__106_587342172"/>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7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7_587342172"/>
            <w:bookmarkStart w:id="72" w:name="__Fieldmark__107_587342172"/>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08_587342172"/>
            <w:bookmarkStart w:id="74" w:name="__Fieldmark__108_587342172"/>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9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9_587342172"/>
            <w:bookmarkStart w:id="76" w:name="__Fieldmark__109_587342172"/>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0_587342172"/>
            <w:bookmarkStart w:id="78" w:name="__Fieldmark__110_587342172"/>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1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1_587342172"/>
            <w:bookmarkStart w:id="80" w:name="__Fieldmark__111_587342172"/>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2_587342172"/>
            <w:bookmarkStart w:id="82" w:name="__Fieldmark__112_587342172"/>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3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3_587342172"/>
            <w:bookmarkStart w:id="84" w:name="__Fieldmark__113_587342172"/>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4_587342172"/>
            <w:bookmarkStart w:id="86" w:name="__Fieldmark__114_587342172"/>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5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5_587342172"/>
            <w:bookmarkStart w:id="88" w:name="__Fieldmark__115_587342172"/>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16_587342172"/>
            <w:bookmarkStart w:id="90" w:name="__Fieldmark__116_587342172"/>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7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7_587342172"/>
            <w:bookmarkStart w:id="92" w:name="__Fieldmark__117_587342172"/>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8_587342172"/>
            <w:bookmarkStart w:id="94" w:name="__Fieldmark__118_587342172"/>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9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9_587342172"/>
            <w:bookmarkStart w:id="96" w:name="__Fieldmark__119_587342172"/>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0_587342172"/>
            <w:bookmarkStart w:id="98" w:name="__Fieldmark__120_587342172"/>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1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1_587342172"/>
            <w:bookmarkStart w:id="100" w:name="__Fieldmark__121_587342172"/>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2_587342172"/>
            <w:bookmarkStart w:id="102" w:name="__Fieldmark__122_587342172"/>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3_587342172"/>
            <w:bookmarkStart w:id="104" w:name="__Fieldmark__123_587342172"/>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4_587342172"/>
            <w:bookmarkStart w:id="106" w:name="__Fieldmark__124_587342172"/>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25_587342172"/>
            <w:bookmarkStart w:id="108" w:name="__Fieldmark__125_587342172"/>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131_587342172"/>
            <w:bookmarkStart w:id="110" w:name="__Fieldmark__131_587342172"/>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2_587342172"/>
            <w:bookmarkStart w:id="112" w:name="__Fieldmark__132_587342172"/>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3_587342172"/>
            <w:bookmarkStart w:id="114" w:name="__Fieldmark__133_587342172"/>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6_587342172"/>
            <w:bookmarkStart w:id="116" w:name="__Fieldmark__136_587342172"/>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7_587342172"/>
            <w:bookmarkStart w:id="118" w:name="__Fieldmark__137_587342172"/>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8_587342172"/>
            <w:bookmarkStart w:id="120" w:name="__Fieldmark__138_587342172"/>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139_587342172"/>
            <w:bookmarkStart w:id="122" w:name="__Fieldmark__139_587342172"/>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40_587342172"/>
            <w:bookmarkStart w:id="124" w:name="__Fieldmark__140_587342172"/>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1_587342172"/>
            <w:bookmarkStart w:id="126" w:name="__Fieldmark__141_587342172"/>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2_587342172"/>
            <w:bookmarkStart w:id="128" w:name="__Fieldmark__142_587342172"/>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43_587342172"/>
            <w:bookmarkStart w:id="130" w:name="__Fieldmark__143_587342172"/>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44_587342172"/>
            <w:bookmarkStart w:id="140" w:name="__Fieldmark__344_587342172"/>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45_587342172"/>
            <w:bookmarkStart w:id="142" w:name="__Fieldmark__345_587342172"/>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46_587342172"/>
            <w:bookmarkStart w:id="144" w:name="__Fieldmark__346_587342172"/>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347_587342172"/>
            <w:bookmarkStart w:id="146" w:name="__Fieldmark__347_587342172"/>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348_587342172"/>
            <w:bookmarkStart w:id="148" w:name="__Fieldmark__348_587342172"/>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349_587342172"/>
            <w:bookmarkStart w:id="150" w:name="__Fieldmark__349_587342172"/>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350_587342172"/>
            <w:bookmarkStart w:id="152" w:name="__Fieldmark__350_587342172"/>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51_587342172"/>
            <w:bookmarkStart w:id="154" w:name="__Fieldmark__351_587342172"/>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353_587342172"/>
            <w:bookmarkStart w:id="156" w:name="__Fieldmark__353_587342172"/>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354_587342172"/>
            <w:bookmarkStart w:id="158" w:name="__Fieldmark__354_587342172"/>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356_587342172"/>
            <w:bookmarkStart w:id="160" w:name="__Fieldmark__356_587342172"/>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357_587342172"/>
            <w:bookmarkStart w:id="163" w:name="__Fieldmark__357_587342172"/>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58_587342172"/>
            <w:bookmarkStart w:id="165" w:name="__Fieldmark__358_587342172"/>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59_587342172"/>
            <w:bookmarkStart w:id="167" w:name="__Fieldmark__359_587342172"/>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360_587342172"/>
            <w:bookmarkStart w:id="169" w:name="__Fieldmark__360_587342172"/>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361_587342172"/>
            <w:bookmarkStart w:id="171" w:name="__Fieldmark__361_587342172"/>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362_587342172"/>
            <w:bookmarkStart w:id="173" w:name="__Fieldmark__362_587342172"/>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63_587342172"/>
            <w:bookmarkStart w:id="175" w:name="__Fieldmark__363_587342172"/>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364_587342172"/>
            <w:bookmarkStart w:id="177" w:name="__Fieldmark__364_587342172"/>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65_587342172"/>
            <w:bookmarkStart w:id="179" w:name="__Fieldmark__365_587342172"/>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66_587342172"/>
            <w:bookmarkStart w:id="181" w:name="__Fieldmark__366_587342172"/>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9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89_587342172"/>
            <w:bookmarkStart w:id="187" w:name="__Fieldmark__389_587342172"/>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90_587342172"/>
            <w:bookmarkStart w:id="189" w:name="__Fieldmark__390_587342172"/>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91_587342172"/>
            <w:bookmarkStart w:id="191" w:name="__Fieldmark__391_587342172"/>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92_587342172"/>
            <w:bookmarkStart w:id="193" w:name="__Fieldmark__392_587342172"/>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3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93_587342172"/>
            <w:bookmarkStart w:id="195" w:name="__Fieldmark__393_587342172"/>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94_587342172"/>
            <w:bookmarkStart w:id="197" w:name="__Fieldmark__394_587342172"/>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95_587342172"/>
            <w:bookmarkStart w:id="199" w:name="__Fieldmark__395_587342172"/>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6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96_587342172"/>
            <w:bookmarkStart w:id="201" w:name="__Fieldmark__396_587342172"/>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97_587342172"/>
            <w:bookmarkStart w:id="203" w:name="__Fieldmark__397_587342172"/>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8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98_587342172"/>
            <w:bookmarkStart w:id="205" w:name="__Fieldmark__398_587342172"/>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99_587342172"/>
            <w:bookmarkStart w:id="207" w:name="__Fieldmark__399_587342172"/>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400_587342172"/>
            <w:bookmarkStart w:id="209" w:name="__Fieldmark__400_587342172"/>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1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401_587342172"/>
            <w:bookmarkStart w:id="211" w:name="__Fieldmark__401_587342172"/>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402_587342172"/>
            <w:bookmarkStart w:id="213" w:name="__Fieldmark__402_587342172"/>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3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403_587342172"/>
            <w:bookmarkStart w:id="215" w:name="__Fieldmark__403_587342172"/>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404_587342172"/>
            <w:bookmarkStart w:id="217" w:name="__Fieldmark__404_587342172"/>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5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405_587342172"/>
            <w:bookmarkStart w:id="219" w:name="__Fieldmark__405_587342172"/>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406_587342172"/>
            <w:bookmarkStart w:id="221" w:name="__Fieldmark__406_587342172"/>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7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407_587342172"/>
            <w:bookmarkStart w:id="223" w:name="__Fieldmark__407_587342172"/>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408_587342172"/>
            <w:bookmarkStart w:id="225" w:name="__Fieldmark__408_587342172"/>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9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409_587342172"/>
            <w:bookmarkStart w:id="227" w:name="__Fieldmark__409_587342172"/>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410_587342172"/>
            <w:bookmarkStart w:id="229" w:name="__Fieldmark__410_587342172"/>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1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411_587342172"/>
            <w:bookmarkStart w:id="231" w:name="__Fieldmark__411_587342172"/>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412_587342172"/>
            <w:bookmarkStart w:id="233" w:name="__Fieldmark__412_587342172"/>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3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413_587342172"/>
            <w:bookmarkStart w:id="235" w:name="__Fieldmark__413_587342172"/>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414_587342172"/>
            <w:bookmarkStart w:id="237" w:name="__Fieldmark__414_587342172"/>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6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416_587342172"/>
            <w:bookmarkStart w:id="239" w:name="__Fieldmark__416_587342172"/>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417_587342172"/>
            <w:bookmarkStart w:id="241" w:name="__Fieldmark__417_587342172"/>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8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418_587342172"/>
            <w:bookmarkStart w:id="243" w:name="__Fieldmark__418_587342172"/>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419_587342172"/>
            <w:bookmarkStart w:id="245" w:name="__Fieldmark__419_587342172"/>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0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420_587342172"/>
            <w:bookmarkStart w:id="247" w:name="__Fieldmark__420_587342172"/>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421_587342172"/>
            <w:bookmarkStart w:id="249" w:name="__Fieldmark__421_587342172"/>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2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422_587342172"/>
            <w:bookmarkStart w:id="251" w:name="__Fieldmark__422_587342172"/>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423_587342172"/>
            <w:bookmarkStart w:id="253" w:name="__Fieldmark__423_587342172"/>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4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424_587342172"/>
            <w:bookmarkStart w:id="255" w:name="__Fieldmark__424_587342172"/>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425_587342172"/>
            <w:bookmarkStart w:id="257" w:name="__Fieldmark__425_587342172"/>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6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26_587342172"/>
            <w:bookmarkStart w:id="259" w:name="__Fieldmark__426_587342172"/>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427_587342172"/>
            <w:bookmarkStart w:id="261" w:name="__Fieldmark__427_587342172"/>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8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28_587342172"/>
            <w:bookmarkStart w:id="263" w:name="__Fieldmark__428_587342172"/>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429_587342172"/>
            <w:bookmarkStart w:id="265" w:name="__Fieldmark__429_587342172"/>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0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30_587342172"/>
            <w:bookmarkStart w:id="267" w:name="__Fieldmark__430_587342172"/>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431_587342172"/>
            <w:bookmarkStart w:id="269" w:name="__Fieldmark__431_587342172"/>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2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32_587342172"/>
            <w:bookmarkStart w:id="271" w:name="__Fieldmark__432_587342172"/>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33_587342172"/>
            <w:bookmarkStart w:id="273" w:name="__Fieldmark__433_587342172"/>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5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35_587342172"/>
            <w:bookmarkStart w:id="275" w:name="__Fieldmark__435_587342172"/>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36_587342172"/>
            <w:bookmarkStart w:id="277" w:name="__Fieldmark__436_587342172"/>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7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37_587342172"/>
            <w:bookmarkStart w:id="279" w:name="__Fieldmark__437_587342172"/>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38_587342172"/>
            <w:bookmarkStart w:id="281" w:name="__Fieldmark__438_587342172"/>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9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39_587342172"/>
            <w:bookmarkStart w:id="283" w:name="__Fieldmark__439_587342172"/>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440_587342172"/>
            <w:bookmarkStart w:id="285" w:name="__Fieldmark__440_587342172"/>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1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41_587342172"/>
            <w:bookmarkStart w:id="287" w:name="__Fieldmark__441_587342172"/>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442_587342172"/>
            <w:bookmarkStart w:id="289" w:name="__Fieldmark__442_587342172"/>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3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43_587342172"/>
            <w:bookmarkStart w:id="291" w:name="__Fieldmark__443_587342172"/>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444_587342172"/>
            <w:bookmarkStart w:id="293" w:name="__Fieldmark__444_587342172"/>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6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46_587342172"/>
            <w:bookmarkStart w:id="295" w:name="__Fieldmark__446_587342172"/>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447_587342172"/>
            <w:bookmarkStart w:id="297" w:name="__Fieldmark__447_587342172"/>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8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48_587342172"/>
            <w:bookmarkStart w:id="299" w:name="__Fieldmark__448_587342172"/>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449_587342172"/>
            <w:bookmarkStart w:id="301" w:name="__Fieldmark__449_587342172"/>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0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50_587342172"/>
            <w:bookmarkStart w:id="303" w:name="__Fieldmark__450_587342172"/>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451_587342172"/>
            <w:bookmarkStart w:id="305" w:name="__Fieldmark__451_587342172"/>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2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52_587342172"/>
            <w:bookmarkStart w:id="307" w:name="__Fieldmark__452_587342172"/>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453_587342172"/>
            <w:bookmarkStart w:id="309" w:name="__Fieldmark__453_587342172"/>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5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55_587342172"/>
            <w:bookmarkStart w:id="311" w:name="__Fieldmark__455_587342172"/>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456_587342172"/>
            <w:bookmarkStart w:id="313" w:name="__Fieldmark__456_587342172"/>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7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57_587342172"/>
            <w:bookmarkStart w:id="315" w:name="__Fieldmark__457_587342172"/>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58_587342172"/>
            <w:bookmarkStart w:id="317" w:name="__Fieldmark__458_587342172"/>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9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59_587342172"/>
            <w:bookmarkStart w:id="319" w:name="__Fieldmark__459_587342172"/>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60_587342172"/>
            <w:bookmarkStart w:id="321" w:name="__Fieldmark__460_587342172"/>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1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61_587342172"/>
            <w:bookmarkStart w:id="323" w:name="__Fieldmark__461_587342172"/>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62_587342172"/>
            <w:bookmarkStart w:id="325" w:name="__Fieldmark__462_587342172"/>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3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63_587342172"/>
            <w:bookmarkStart w:id="327" w:name="__Fieldmark__463_587342172"/>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464_587342172"/>
            <w:bookmarkStart w:id="329" w:name="__Fieldmark__464_587342172"/>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5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65_587342172"/>
            <w:bookmarkStart w:id="331" w:name="__Fieldmark__465_587342172"/>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466_587342172"/>
            <w:bookmarkStart w:id="333" w:name="__Fieldmark__466_587342172"/>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7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67_587342172"/>
            <w:bookmarkStart w:id="335" w:name="__Fieldmark__467_587342172"/>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468_587342172"/>
            <w:bookmarkStart w:id="337" w:name="__Fieldmark__468_587342172"/>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9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69_587342172"/>
            <w:bookmarkStart w:id="339" w:name="__Fieldmark__469_587342172"/>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470_587342172"/>
            <w:bookmarkStart w:id="341" w:name="__Fieldmark__470_587342172"/>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72_5873421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72_587342172"/>
            <w:bookmarkStart w:id="343" w:name="__Fieldmark__472_587342172"/>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473_587342172"/>
            <w:bookmarkStart w:id="345" w:name="__Fieldmark__473_587342172"/>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495_587342172"/>
      <w:bookmarkStart w:id="347" w:name="__Fieldmark__495_587342172"/>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96_587342172"/>
      <w:bookmarkStart w:id="349" w:name="__Fieldmark__496_587342172"/>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511_587342172"/>
            <w:bookmarkStart w:id="355" w:name="__Fieldmark__511_587342172"/>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512_587342172"/>
            <w:bookmarkStart w:id="357" w:name="__Fieldmark__512_587342172"/>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513_587342172"/>
            <w:bookmarkStart w:id="359" w:name="__Fieldmark__513_587342172"/>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514_587342172"/>
            <w:bookmarkStart w:id="361" w:name="__Fieldmark__514_587342172"/>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515_587342172"/>
            <w:bookmarkStart w:id="363" w:name="__Fieldmark__515_587342172"/>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516_587342172"/>
            <w:bookmarkStart w:id="365" w:name="__Fieldmark__516_587342172"/>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517_587342172"/>
            <w:bookmarkStart w:id="367" w:name="__Fieldmark__517_587342172"/>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518_587342172"/>
            <w:bookmarkStart w:id="369" w:name="__Fieldmark__518_587342172"/>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519_587342172"/>
            <w:bookmarkStart w:id="371" w:name="__Fieldmark__519_587342172"/>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520_587342172"/>
            <w:bookmarkStart w:id="373" w:name="__Fieldmark__520_587342172"/>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521_587342172"/>
            <w:bookmarkStart w:id="375" w:name="__Fieldmark__521_587342172"/>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522_587342172"/>
            <w:bookmarkStart w:id="377" w:name="__Fieldmark__522_587342172"/>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523_587342172"/>
            <w:bookmarkStart w:id="379" w:name="__Fieldmark__523_587342172"/>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524_587342172"/>
            <w:bookmarkStart w:id="381" w:name="__Fieldmark__524_587342172"/>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525_587342172"/>
            <w:bookmarkStart w:id="383" w:name="__Fieldmark__525_587342172"/>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526_587342172"/>
            <w:bookmarkStart w:id="385" w:name="__Fieldmark__526_587342172"/>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527_587342172"/>
            <w:bookmarkStart w:id="387" w:name="__Fieldmark__527_587342172"/>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528_587342172"/>
            <w:bookmarkStart w:id="389" w:name="__Fieldmark__528_587342172"/>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529_587342172"/>
            <w:bookmarkStart w:id="391" w:name="__Fieldmark__529_587342172"/>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530_587342172"/>
            <w:bookmarkStart w:id="393" w:name="__Fieldmark__530_587342172"/>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531_587342172"/>
            <w:bookmarkStart w:id="395" w:name="__Fieldmark__531_587342172"/>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532_587342172"/>
            <w:bookmarkStart w:id="397" w:name="__Fieldmark__532_587342172"/>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533_587342172"/>
            <w:bookmarkStart w:id="399" w:name="__Fieldmark__533_587342172"/>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534_587342172"/>
            <w:bookmarkStart w:id="401" w:name="__Fieldmark__534_587342172"/>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535_587342172"/>
            <w:bookmarkStart w:id="403" w:name="__Fieldmark__535_587342172"/>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536_587342172"/>
            <w:bookmarkStart w:id="405" w:name="__Fieldmark__536_587342172"/>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537_587342172"/>
            <w:bookmarkStart w:id="407" w:name="__Fieldmark__537_587342172"/>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538_587342172"/>
            <w:bookmarkStart w:id="409" w:name="__Fieldmark__538_587342172"/>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39_587342172"/>
            <w:bookmarkStart w:id="411" w:name="__Fieldmark__539_587342172"/>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540_587342172"/>
            <w:bookmarkStart w:id="413" w:name="__Fieldmark__540_587342172"/>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541_587342172"/>
            <w:bookmarkStart w:id="415" w:name="__Fieldmark__541_587342172"/>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42_587342172"/>
            <w:bookmarkStart w:id="417" w:name="__Fieldmark__542_587342172"/>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543_587342172"/>
            <w:bookmarkStart w:id="419" w:name="__Fieldmark__543_587342172"/>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44_587342172"/>
            <w:bookmarkStart w:id="421" w:name="__Fieldmark__544_587342172"/>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545_587342172"/>
            <w:bookmarkStart w:id="423" w:name="__Fieldmark__545_587342172"/>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546_587342172"/>
            <w:bookmarkStart w:id="425" w:name="__Fieldmark__546_587342172"/>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547_587342172"/>
            <w:bookmarkStart w:id="427" w:name="__Fieldmark__547_587342172"/>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548_587342172"/>
            <w:bookmarkStart w:id="429" w:name="__Fieldmark__548_587342172"/>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549_587342172"/>
            <w:bookmarkStart w:id="431" w:name="__Fieldmark__549_587342172"/>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50_587342172"/>
            <w:bookmarkStart w:id="433" w:name="__Fieldmark__550_587342172"/>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551_587342172"/>
            <w:bookmarkStart w:id="436" w:name="__Fieldmark__551_587342172"/>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552_587342172"/>
            <w:bookmarkStart w:id="438" w:name="__Fieldmark__552_587342172"/>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553_587342172"/>
            <w:bookmarkStart w:id="440" w:name="__Fieldmark__553_587342172"/>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554_587342172"/>
            <w:bookmarkStart w:id="442" w:name="__Fieldmark__554_587342172"/>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55_587342172"/>
            <w:bookmarkStart w:id="444" w:name="__Fieldmark__555_587342172"/>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56_587342172"/>
            <w:bookmarkStart w:id="446" w:name="__Fieldmark__556_587342172"/>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57_587342172"/>
            <w:bookmarkStart w:id="448" w:name="__Fieldmark__557_587342172"/>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58_587342172"/>
            <w:bookmarkStart w:id="450" w:name="__Fieldmark__558_587342172"/>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59_587342172"/>
            <w:bookmarkStart w:id="452" w:name="__Fieldmark__559_587342172"/>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60_587342172"/>
            <w:bookmarkStart w:id="454" w:name="__Fieldmark__560_587342172"/>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61_587342172"/>
            <w:bookmarkStart w:id="456" w:name="__Fieldmark__561_587342172"/>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62_587342172"/>
            <w:bookmarkStart w:id="458" w:name="__Fieldmark__562_587342172"/>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63_587342172"/>
            <w:bookmarkStart w:id="460" w:name="__Fieldmark__563_587342172"/>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64_587342172"/>
            <w:bookmarkStart w:id="462" w:name="__Fieldmark__564_587342172"/>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65_587342172"/>
            <w:bookmarkStart w:id="464" w:name="__Fieldmark__565_587342172"/>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66_587342172"/>
            <w:bookmarkStart w:id="466" w:name="__Fieldmark__566_587342172"/>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67_587342172"/>
            <w:bookmarkStart w:id="468" w:name="__Fieldmark__567_587342172"/>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68_587342172"/>
            <w:bookmarkStart w:id="470" w:name="__Fieldmark__568_587342172"/>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70_587342172"/>
            <w:bookmarkStart w:id="472" w:name="__Fieldmark__570_587342172"/>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71_587342172"/>
            <w:bookmarkStart w:id="474" w:name="__Fieldmark__571_587342172"/>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72_587342172"/>
            <w:bookmarkStart w:id="476" w:name="__Fieldmark__572_587342172"/>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73_587342172"/>
            <w:bookmarkStart w:id="478" w:name="__Fieldmark__573_587342172"/>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74_587342172"/>
            <w:bookmarkStart w:id="480" w:name="__Fieldmark__574_587342172"/>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75_587342172"/>
            <w:bookmarkStart w:id="482" w:name="__Fieldmark__575_587342172"/>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76_587342172"/>
            <w:bookmarkStart w:id="484" w:name="__Fieldmark__576_587342172"/>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77_587342172"/>
            <w:bookmarkStart w:id="486" w:name="__Fieldmark__577_587342172"/>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78_587342172"/>
            <w:bookmarkStart w:id="488" w:name="__Fieldmark__578_587342172"/>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79_587342172"/>
            <w:bookmarkStart w:id="490" w:name="__Fieldmark__579_587342172"/>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80_587342172"/>
            <w:bookmarkStart w:id="492" w:name="__Fieldmark__580_587342172"/>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81_587342172"/>
            <w:bookmarkStart w:id="494" w:name="__Fieldmark__581_587342172"/>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82_587342172"/>
            <w:bookmarkStart w:id="496" w:name="__Fieldmark__582_587342172"/>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83_587342172"/>
            <w:bookmarkStart w:id="498" w:name="__Fieldmark__583_587342172"/>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84_587342172"/>
            <w:bookmarkStart w:id="500" w:name="__Fieldmark__584_587342172"/>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85_587342172"/>
            <w:bookmarkStart w:id="502" w:name="__Fieldmark__585_587342172"/>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86_587342172"/>
            <w:bookmarkStart w:id="504" w:name="__Fieldmark__586_587342172"/>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87_587342172"/>
            <w:bookmarkStart w:id="506" w:name="__Fieldmark__587_587342172"/>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88_587342172"/>
            <w:bookmarkStart w:id="508" w:name="__Fieldmark__588_587342172"/>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89_587342172"/>
            <w:bookmarkStart w:id="510" w:name="__Fieldmark__589_587342172"/>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90_587342172"/>
            <w:bookmarkStart w:id="512" w:name="__Fieldmark__590_587342172"/>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91_587342172"/>
            <w:bookmarkStart w:id="514" w:name="__Fieldmark__591_587342172"/>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92_587342172"/>
            <w:bookmarkStart w:id="516" w:name="__Fieldmark__592_587342172"/>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93_587342172"/>
            <w:bookmarkStart w:id="518" w:name="__Fieldmark__593_587342172"/>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94_587342172"/>
            <w:bookmarkStart w:id="520" w:name="__Fieldmark__594_587342172"/>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96_587342172"/>
            <w:bookmarkStart w:id="522" w:name="__Fieldmark__596_587342172"/>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97_587342172"/>
            <w:bookmarkStart w:id="524" w:name="__Fieldmark__597_587342172"/>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600_587342172"/>
            <w:bookmarkStart w:id="527" w:name="__Fieldmark__600_587342172"/>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601_587342172"/>
            <w:bookmarkStart w:id="529" w:name="__Fieldmark__601_587342172"/>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604_587342172"/>
            <w:bookmarkStart w:id="531" w:name="__Fieldmark__604_587342172"/>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605_587342172"/>
            <w:bookmarkStart w:id="533" w:name="__Fieldmark__605_587342172"/>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608_587342172"/>
            <w:bookmarkStart w:id="535" w:name="__Fieldmark__608_587342172"/>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609_587342172"/>
            <w:bookmarkStart w:id="537" w:name="__Fieldmark__609_587342172"/>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612_587342172"/>
            <w:bookmarkStart w:id="539" w:name="__Fieldmark__612_587342172"/>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613_587342172"/>
            <w:bookmarkStart w:id="541" w:name="__Fieldmark__613_587342172"/>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616_587342172"/>
            <w:bookmarkStart w:id="543" w:name="__Fieldmark__616_587342172"/>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617_587342172"/>
            <w:bookmarkStart w:id="545" w:name="__Fieldmark__617_587342172"/>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620_587342172"/>
            <w:bookmarkStart w:id="547" w:name="__Fieldmark__620_587342172"/>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621_587342172"/>
            <w:bookmarkStart w:id="549" w:name="__Fieldmark__621_587342172"/>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624_587342172"/>
            <w:bookmarkStart w:id="551" w:name="__Fieldmark__624_587342172"/>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625_587342172"/>
            <w:bookmarkStart w:id="553" w:name="__Fieldmark__625_587342172"/>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628_587342172"/>
            <w:bookmarkStart w:id="555" w:name="__Fieldmark__628_587342172"/>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629_587342172"/>
            <w:bookmarkStart w:id="557" w:name="__Fieldmark__629_587342172"/>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632_587342172"/>
            <w:bookmarkStart w:id="559" w:name="__Fieldmark__632_587342172"/>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633_587342172"/>
            <w:bookmarkStart w:id="561" w:name="__Fieldmark__633_587342172"/>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636_587342172"/>
            <w:bookmarkStart w:id="563" w:name="__Fieldmark__636_587342172"/>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637_587342172"/>
            <w:bookmarkStart w:id="565" w:name="__Fieldmark__637_587342172"/>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640_587342172"/>
            <w:bookmarkStart w:id="567" w:name="__Fieldmark__640_587342172"/>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641_587342172"/>
            <w:bookmarkStart w:id="569" w:name="__Fieldmark__641_587342172"/>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644_587342172"/>
            <w:bookmarkStart w:id="571" w:name="__Fieldmark__644_587342172"/>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645_587342172"/>
            <w:bookmarkStart w:id="573" w:name="__Fieldmark__645_587342172"/>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648_587342172"/>
            <w:bookmarkStart w:id="575" w:name="__Fieldmark__648_587342172"/>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649_587342172"/>
            <w:bookmarkStart w:id="577" w:name="__Fieldmark__649_587342172"/>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652_587342172"/>
            <w:bookmarkStart w:id="579" w:name="__Fieldmark__652_587342172"/>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53_587342172"/>
            <w:bookmarkStart w:id="581" w:name="__Fieldmark__653_587342172"/>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656_587342172"/>
            <w:bookmarkStart w:id="583" w:name="__Fieldmark__656_587342172"/>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57_587342172"/>
            <w:bookmarkStart w:id="585" w:name="__Fieldmark__657_587342172"/>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660_587342172"/>
            <w:bookmarkStart w:id="587" w:name="__Fieldmark__660_587342172"/>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61_587342172"/>
            <w:bookmarkStart w:id="589" w:name="__Fieldmark__661_587342172"/>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664_587342172"/>
            <w:bookmarkStart w:id="591" w:name="__Fieldmark__664_587342172"/>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65_587342172"/>
            <w:bookmarkStart w:id="593" w:name="__Fieldmark__665_587342172"/>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68_587342172"/>
            <w:bookmarkStart w:id="595" w:name="__Fieldmark__668_587342172"/>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69_587342172"/>
            <w:bookmarkStart w:id="597" w:name="__Fieldmark__669_587342172"/>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672_587342172"/>
            <w:bookmarkStart w:id="599" w:name="__Fieldmark__672_587342172"/>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73_587342172"/>
            <w:bookmarkStart w:id="601" w:name="__Fieldmark__673_587342172"/>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76_587342172"/>
            <w:bookmarkStart w:id="603" w:name="__Fieldmark__676_587342172"/>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77_587342172"/>
            <w:bookmarkStart w:id="605" w:name="__Fieldmark__677_587342172"/>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80_587342172"/>
            <w:bookmarkStart w:id="607" w:name="__Fieldmark__680_587342172"/>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81_587342172"/>
            <w:bookmarkStart w:id="609" w:name="__Fieldmark__681_587342172"/>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84_587342172"/>
            <w:bookmarkStart w:id="611" w:name="__Fieldmark__684_587342172"/>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85_587342172"/>
            <w:bookmarkStart w:id="613" w:name="__Fieldmark__685_587342172"/>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88_587342172"/>
            <w:bookmarkStart w:id="615" w:name="__Fieldmark__688_587342172"/>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89_587342172"/>
            <w:bookmarkStart w:id="617" w:name="__Fieldmark__689_587342172"/>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92_587342172"/>
            <w:bookmarkStart w:id="619" w:name="__Fieldmark__692_587342172"/>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93_587342172"/>
            <w:bookmarkStart w:id="621" w:name="__Fieldmark__693_587342172"/>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96_587342172"/>
            <w:bookmarkStart w:id="623" w:name="__Fieldmark__696_587342172"/>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97_587342172"/>
            <w:bookmarkStart w:id="625" w:name="__Fieldmark__697_587342172"/>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700_587342172"/>
            <w:bookmarkStart w:id="627" w:name="__Fieldmark__700_587342172"/>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701_587342172"/>
            <w:bookmarkStart w:id="629" w:name="__Fieldmark__701_587342172"/>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704_587342172"/>
            <w:bookmarkStart w:id="631" w:name="__Fieldmark__704_587342172"/>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705_587342172"/>
            <w:bookmarkStart w:id="633" w:name="__Fieldmark__705_587342172"/>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708_587342172"/>
            <w:bookmarkStart w:id="635" w:name="__Fieldmark__708_587342172"/>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709_587342172"/>
            <w:bookmarkStart w:id="637" w:name="__Fieldmark__709_587342172"/>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712_587342172"/>
            <w:bookmarkStart w:id="639" w:name="__Fieldmark__712_587342172"/>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713_587342172"/>
            <w:bookmarkStart w:id="641" w:name="__Fieldmark__713_587342172"/>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716_587342172"/>
            <w:bookmarkStart w:id="643" w:name="__Fieldmark__716_587342172"/>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717_587342172"/>
            <w:bookmarkStart w:id="645" w:name="__Fieldmark__717_587342172"/>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720_587342172"/>
            <w:bookmarkStart w:id="647" w:name="__Fieldmark__720_587342172"/>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721_587342172"/>
            <w:bookmarkStart w:id="649" w:name="__Fieldmark__721_587342172"/>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724_587342172"/>
            <w:bookmarkStart w:id="651" w:name="__Fieldmark__724_587342172"/>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725_587342172"/>
            <w:bookmarkStart w:id="653" w:name="__Fieldmark__725_587342172"/>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726_587342172"/>
            <w:bookmarkStart w:id="656" w:name="__Fieldmark__726_587342172"/>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727_587342172"/>
            <w:bookmarkStart w:id="658" w:name="__Fieldmark__727_587342172"/>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728_587342172"/>
            <w:bookmarkStart w:id="660" w:name="__Fieldmark__728_587342172"/>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730_587342172"/>
            <w:bookmarkStart w:id="662" w:name="__Fieldmark__730_587342172"/>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731_587342172"/>
            <w:bookmarkStart w:id="664" w:name="__Fieldmark__731_587342172"/>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732_587342172"/>
            <w:bookmarkStart w:id="666" w:name="__Fieldmark__732_587342172"/>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734_587342172"/>
            <w:bookmarkStart w:id="668" w:name="__Fieldmark__734_587342172"/>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735_587342172"/>
            <w:bookmarkStart w:id="670" w:name="__Fieldmark__735_587342172"/>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736_587342172"/>
            <w:bookmarkStart w:id="672" w:name="__Fieldmark__736_587342172"/>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738_587342172"/>
            <w:bookmarkStart w:id="674" w:name="__Fieldmark__738_587342172"/>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739_587342172"/>
            <w:bookmarkStart w:id="676" w:name="__Fieldmark__739_587342172"/>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740_587342172"/>
            <w:bookmarkStart w:id="678" w:name="__Fieldmark__740_587342172"/>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742_587342172"/>
            <w:bookmarkStart w:id="680" w:name="__Fieldmark__742_587342172"/>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743_587342172"/>
            <w:bookmarkStart w:id="682" w:name="__Fieldmark__743_587342172"/>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744_587342172"/>
            <w:bookmarkStart w:id="684" w:name="__Fieldmark__744_587342172"/>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745_587342172"/>
            <w:bookmarkStart w:id="686" w:name="__Fieldmark__745_587342172"/>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756_587342172"/>
            <w:bookmarkStart w:id="689" w:name="__Fieldmark__756_587342172"/>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757_587342172"/>
            <w:bookmarkStart w:id="691" w:name="__Fieldmark__757_587342172"/>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61_587342172"/>
            <w:bookmarkStart w:id="693" w:name="__Fieldmark__761_587342172"/>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762_587342172"/>
            <w:bookmarkStart w:id="695" w:name="__Fieldmark__762_587342172"/>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63_587342172"/>
            <w:bookmarkStart w:id="698" w:name="__Fieldmark__763_587342172"/>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64_587342172"/>
            <w:bookmarkStart w:id="700" w:name="__Fieldmark__764_587342172"/>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65_587342172"/>
            <w:bookmarkStart w:id="702" w:name="__Fieldmark__765_587342172"/>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66_587342172"/>
            <w:bookmarkStart w:id="704" w:name="__Fieldmark__766_587342172"/>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67_587342172"/>
            <w:bookmarkStart w:id="706" w:name="__Fieldmark__767_587342172"/>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68_587342172"/>
            <w:bookmarkStart w:id="708" w:name="__Fieldmark__768_587342172"/>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69_587342172"/>
            <w:bookmarkStart w:id="710" w:name="__Fieldmark__769_587342172"/>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70_587342172"/>
            <w:bookmarkStart w:id="712" w:name="__Fieldmark__770_587342172"/>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771_587342172"/>
            <w:bookmarkStart w:id="714" w:name="__Fieldmark__771_587342172"/>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772_587342172"/>
            <w:bookmarkStart w:id="716" w:name="__Fieldmark__772_587342172"/>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773_587342172"/>
            <w:bookmarkStart w:id="718" w:name="__Fieldmark__773_587342172"/>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774_587342172"/>
            <w:bookmarkStart w:id="720" w:name="__Fieldmark__774_587342172"/>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775_587342172"/>
            <w:bookmarkStart w:id="722" w:name="__Fieldmark__775_587342172"/>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776_587342172"/>
            <w:bookmarkStart w:id="724" w:name="__Fieldmark__776_587342172"/>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777_587342172"/>
            <w:bookmarkStart w:id="726" w:name="__Fieldmark__777_587342172"/>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78_587342172"/>
            <w:bookmarkStart w:id="728" w:name="__Fieldmark__778_587342172"/>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779_587342172"/>
            <w:bookmarkStart w:id="731" w:name="__Fieldmark__779_587342172"/>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780_587342172"/>
            <w:bookmarkStart w:id="733" w:name="__Fieldmark__780_587342172"/>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781_587342172"/>
            <w:bookmarkStart w:id="735" w:name="__Fieldmark__781_587342172"/>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782_587342172"/>
            <w:bookmarkStart w:id="737" w:name="__Fieldmark__782_587342172"/>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783_587342172"/>
            <w:bookmarkStart w:id="739" w:name="__Fieldmark__783_587342172"/>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84_587342172"/>
            <w:bookmarkStart w:id="741" w:name="__Fieldmark__784_587342172"/>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786_587342172"/>
            <w:bookmarkStart w:id="745" w:name="__Fieldmark__786_587342172"/>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87_587342172"/>
            <w:bookmarkStart w:id="747" w:name="__Fieldmark__787_587342172"/>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789_587342172"/>
            <w:bookmarkStart w:id="750" w:name="__Fieldmark__789_587342172"/>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90_587342172"/>
            <w:bookmarkStart w:id="752" w:name="__Fieldmark__790_587342172"/>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92_587342172"/>
            <w:bookmarkStart w:id="754" w:name="__Fieldmark__792_587342172"/>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793_587342172"/>
            <w:bookmarkStart w:id="756" w:name="__Fieldmark__793_587342172"/>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96_587342172"/>
            <w:bookmarkStart w:id="758" w:name="__Fieldmark__796_587342172"/>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797_587342172"/>
            <w:bookmarkStart w:id="760" w:name="__Fieldmark__797_587342172"/>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99_587342172"/>
            <w:bookmarkStart w:id="762" w:name="__Fieldmark__799_587342172"/>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800_587342172"/>
            <w:bookmarkStart w:id="764" w:name="__Fieldmark__800_587342172"/>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802_587342172"/>
            <w:bookmarkStart w:id="766" w:name="__Fieldmark__802_587342172"/>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803_587342172"/>
            <w:bookmarkStart w:id="768" w:name="__Fieldmark__803_587342172"/>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807_587342172"/>
            <w:bookmarkStart w:id="770" w:name="__Fieldmark__807_587342172"/>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808_587342172"/>
            <w:bookmarkStart w:id="772" w:name="__Fieldmark__808_587342172"/>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810_587342172"/>
            <w:bookmarkStart w:id="774" w:name="__Fieldmark__810_587342172"/>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811_587342172"/>
            <w:bookmarkStart w:id="776" w:name="__Fieldmark__811_587342172"/>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813_587342172"/>
            <w:bookmarkStart w:id="778" w:name="__Fieldmark__813_587342172"/>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814_587342172"/>
            <w:bookmarkStart w:id="780" w:name="__Fieldmark__814_587342172"/>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816_587342172"/>
            <w:bookmarkStart w:id="782" w:name="__Fieldmark__816_587342172"/>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817_587342172"/>
            <w:bookmarkStart w:id="784" w:name="__Fieldmark__817_587342172"/>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819_587342172"/>
            <w:bookmarkStart w:id="786" w:name="__Fieldmark__819_587342172"/>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820_587342172"/>
            <w:bookmarkStart w:id="788" w:name="__Fieldmark__820_587342172"/>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822_587342172"/>
            <w:bookmarkStart w:id="790" w:name="__Fieldmark__822_587342172"/>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823_587342172"/>
            <w:bookmarkStart w:id="792" w:name="__Fieldmark__823_587342172"/>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825_587342172"/>
            <w:bookmarkStart w:id="794" w:name="__Fieldmark__825_587342172"/>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826_587342172"/>
            <w:bookmarkStart w:id="796" w:name="__Fieldmark__826_587342172"/>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828_587342172"/>
            <w:bookmarkStart w:id="798" w:name="__Fieldmark__828_587342172"/>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829_587342172"/>
            <w:bookmarkStart w:id="800" w:name="__Fieldmark__829_587342172"/>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831_587342172"/>
            <w:bookmarkStart w:id="802" w:name="__Fieldmark__831_587342172"/>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832_587342172"/>
            <w:bookmarkStart w:id="804" w:name="__Fieldmark__832_587342172"/>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834_587342172"/>
            <w:bookmarkStart w:id="806" w:name="__Fieldmark__834_587342172"/>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835_587342172"/>
            <w:bookmarkStart w:id="808" w:name="__Fieldmark__835_587342172"/>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837_587342172"/>
            <w:bookmarkStart w:id="810" w:name="__Fieldmark__837_587342172"/>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838_587342172"/>
            <w:bookmarkStart w:id="812" w:name="__Fieldmark__838_587342172"/>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841_587342172"/>
            <w:bookmarkStart w:id="814" w:name="__Fieldmark__841_587342172"/>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842_587342172"/>
            <w:bookmarkStart w:id="816" w:name="__Fieldmark__842_587342172"/>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845_587342172"/>
            <w:bookmarkStart w:id="818" w:name="__Fieldmark__845_587342172"/>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846_587342172"/>
            <w:bookmarkStart w:id="820" w:name="__Fieldmark__846_587342172"/>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848_587342172"/>
            <w:bookmarkStart w:id="822" w:name="__Fieldmark__848_587342172"/>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849_587342172"/>
            <w:bookmarkStart w:id="824" w:name="__Fieldmark__849_587342172"/>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851_587342172"/>
            <w:bookmarkStart w:id="827" w:name="__Fieldmark__851_587342172"/>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852_587342172"/>
            <w:bookmarkStart w:id="829" w:name="__Fieldmark__852_587342172"/>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854_587342172"/>
            <w:bookmarkStart w:id="831" w:name="__Fieldmark__854_587342172"/>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855_587342172"/>
            <w:bookmarkStart w:id="833" w:name="__Fieldmark__855_587342172"/>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857_587342172"/>
            <w:bookmarkStart w:id="835" w:name="__Fieldmark__857_587342172"/>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858_587342172"/>
            <w:bookmarkStart w:id="837" w:name="__Fieldmark__858_587342172"/>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60_587342172"/>
            <w:bookmarkStart w:id="839" w:name="__Fieldmark__860_587342172"/>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861_587342172"/>
            <w:bookmarkStart w:id="841" w:name="__Fieldmark__861_587342172"/>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864_587342172"/>
            <w:bookmarkStart w:id="844" w:name="__Fieldmark__864_587342172"/>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865_587342172"/>
            <w:bookmarkStart w:id="846" w:name="__Fieldmark__865_587342172"/>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867_587342172"/>
            <w:bookmarkStart w:id="848" w:name="__Fieldmark__867_587342172"/>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868_587342172"/>
            <w:bookmarkStart w:id="850" w:name="__Fieldmark__868_587342172"/>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883_587342172"/>
            <w:bookmarkStart w:id="852" w:name="__Fieldmark__883_587342172"/>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84_587342172"/>
            <w:bookmarkStart w:id="854" w:name="__Fieldmark__884_587342172"/>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86_587342172"/>
            <w:bookmarkStart w:id="856" w:name="__Fieldmark__886_587342172"/>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887_587342172"/>
            <w:bookmarkStart w:id="858" w:name="__Fieldmark__887_587342172"/>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889_587342172"/>
            <w:bookmarkStart w:id="863" w:name="__Fieldmark__889_587342172"/>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890_587342172"/>
            <w:bookmarkStart w:id="865" w:name="__Fieldmark__890_587342172"/>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892_587342172"/>
            <w:bookmarkStart w:id="867" w:name="__Fieldmark__892_587342172"/>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93_587342172"/>
            <w:bookmarkStart w:id="869" w:name="__Fieldmark__893_587342172"/>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Box>
                </w:ffData>
              </w:fldChar>
            </w:r>
            <w:r>
              <w:rPr>
                <w:sz w:val="22"/>
                <w:szCs w:val="22"/>
              </w:rPr>
              <w:instrText xml:space="preserve"> FORMCHECKBOX </w:instrText>
            </w:r>
            <w:r>
              <w:rPr>
                <w:sz w:val="22"/>
                <w:szCs w:val="22"/>
              </w:rPr>
              <w:fldChar w:fldCharType="separate"/>
            </w:r>
            <w:bookmarkStart w:id="870" w:name="__Fieldmark__896_587342172"/>
            <w:bookmarkStart w:id="871" w:name="__Fieldmark__896_587342172"/>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97_587342172"/>
            <w:bookmarkStart w:id="873" w:name="__Fieldmark__897_587342172"/>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Delorme</w:t>
              </w:r>
            </w:hyperlink>
            <w:r>
              <w:rPr>
                <w:sz w:val="22"/>
                <w:szCs w:val="22"/>
              </w:rPr>
              <w:t xml:space="preserve">, </w:t>
            </w:r>
            <w:hyperlink r:id="rId13">
              <w:r>
                <w:rPr>
                  <w:rStyle w:val="InternetLink"/>
                  <w:sz w:val="22"/>
                  <w:szCs w:val="22"/>
                </w:rPr>
                <w:t>Microsoft</w:t>
              </w:r>
            </w:hyperlink>
            <w:r>
              <w:rPr>
                <w:sz w:val="22"/>
                <w:szCs w:val="22"/>
              </w:rPr>
              <w:t xml:space="preserve">, </w:t>
            </w:r>
            <w:hyperlink r:id="rId1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904_587342172"/>
            <w:bookmarkStart w:id="876" w:name="__Fieldmark__904_587342172"/>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905_587342172"/>
            <w:bookmarkStart w:id="878" w:name="__Fieldmark__905_587342172"/>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909_587342172"/>
            <w:bookmarkStart w:id="880" w:name="__Fieldmark__909_587342172"/>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910_587342172"/>
            <w:bookmarkStart w:id="882" w:name="__Fieldmark__910_587342172"/>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912_587342172"/>
            <w:bookmarkStart w:id="885" w:name="__Fieldmark__912_587342172"/>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913_587342172"/>
            <w:bookmarkStart w:id="887" w:name="__Fieldmark__913_587342172"/>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916_587342172"/>
            <w:bookmarkStart w:id="889" w:name="__Fieldmark__916_587342172"/>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917_587342172"/>
            <w:bookmarkStart w:id="891" w:name="__Fieldmark__917_587342172"/>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920_587342172"/>
            <w:bookmarkStart w:id="894" w:name="__Fieldmark__920_587342172"/>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921_587342172"/>
            <w:bookmarkStart w:id="896" w:name="__Fieldmark__921_587342172"/>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925_587342172"/>
            <w:bookmarkStart w:id="898" w:name="__Fieldmark__925_587342172"/>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926_587342172"/>
            <w:bookmarkStart w:id="900" w:name="__Fieldmark__926_587342172"/>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928_587342172"/>
            <w:bookmarkStart w:id="902" w:name="__Fieldmark__928_587342172"/>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929_587342172"/>
            <w:bookmarkStart w:id="904" w:name="__Fieldmark__929_587342172"/>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931_587342172"/>
            <w:bookmarkStart w:id="906" w:name="__Fieldmark__931_587342172"/>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932_587342172"/>
            <w:bookmarkStart w:id="908" w:name="__Fieldmark__932_587342172"/>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934_587342172"/>
            <w:bookmarkStart w:id="910" w:name="__Fieldmark__934_587342172"/>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935_587342172"/>
            <w:bookmarkStart w:id="912" w:name="__Fieldmark__935_587342172"/>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937_587342172"/>
            <w:bookmarkStart w:id="914" w:name="__Fieldmark__937_587342172"/>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938_587342172"/>
            <w:bookmarkStart w:id="916" w:name="__Fieldmark__938_587342172"/>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939_587342172"/>
            <w:bookmarkStart w:id="918" w:name="__Fieldmark__939_587342172"/>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940_587342172"/>
            <w:bookmarkStart w:id="920" w:name="__Fieldmark__940_587342172"/>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941_587342172"/>
            <w:bookmarkStart w:id="922" w:name="__Fieldmark__941_587342172"/>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942_587342172"/>
            <w:bookmarkStart w:id="924" w:name="__Fieldmark__942_587342172"/>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943_587342172"/>
            <w:bookmarkStart w:id="926" w:name="__Fieldmark__943_587342172"/>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944_587342172"/>
            <w:bookmarkStart w:id="928" w:name="__Fieldmark__944_587342172"/>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945_587342172"/>
            <w:bookmarkStart w:id="930" w:name="__Fieldmark__945_587342172"/>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946_587342172"/>
            <w:bookmarkStart w:id="932" w:name="__Fieldmark__946_587342172"/>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947_587342172"/>
            <w:bookmarkStart w:id="934" w:name="__Fieldmark__947_587342172"/>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948_587342172"/>
            <w:bookmarkStart w:id="936" w:name="__Fieldmark__948_587342172"/>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950_587342172"/>
            <w:bookmarkStart w:id="938" w:name="__Fieldmark__950_587342172"/>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951_587342172"/>
            <w:bookmarkStart w:id="940" w:name="__Fieldmark__951_587342172"/>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952_587342172"/>
            <w:bookmarkStart w:id="942" w:name="__Fieldmark__952_587342172"/>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Wingdings" w:hAnsi="Wingdings;Wingdings" w:cs="Wingding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delorme.com/cybermaps/" TargetMode="External"/><Relationship Id="rId13" Type="http://schemas.openxmlformats.org/officeDocument/2006/relationships/hyperlink" Target="http://www.expediamaps.com/DrivingDirections.asp" TargetMode="External"/><Relationship Id="rId14" Type="http://schemas.openxmlformats.org/officeDocument/2006/relationships/hyperlink" Target="http://maps.yahoo.com/py/maps.py"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34:00Z</dcterms:created>
  <dc:creator>Janet Crosier</dc:creator>
  <dc:description/>
  <dc:language>en-US</dc:language>
  <cp:lastModifiedBy>Nixsa DelValle</cp:lastModifiedBy>
  <cp:lastPrinted>2006-04-12T10:12:00Z</cp:lastPrinted>
  <dcterms:modified xsi:type="dcterms:W3CDTF">2013-06-11T15:34:00Z</dcterms:modified>
  <cp:revision>2</cp:revision>
  <dc:subject/>
  <dc:title>Clinical Site Information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Janet Crosier</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